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a obce Svederník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Vo Svederníku, dňa 5.6.2024  </w:t>
      </w:r>
    </w:p>
    <w:p>
      <w:pPr>
        <w:pStyle w:val="Normal"/>
        <w:jc w:val="right"/>
        <w:rPr/>
      </w:pPr>
      <w:r>
        <w:rPr/>
        <w:t>      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v o l á v a 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Svederník č. 4/2024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toré sa uskutoční dňa</w:t>
      </w:r>
      <w:r>
        <w:rPr>
          <w:b/>
        </w:rPr>
        <w:t xml:space="preserve"> 12. 6. 2024 </w:t>
      </w:r>
      <w:r>
        <w:rPr>
          <w:b/>
          <w:i/>
        </w:rPr>
        <w:t>(streda) o 16.</w:t>
      </w:r>
      <w:r>
        <w:rPr>
          <w:b/>
          <w:i/>
          <w:sz w:val="22"/>
          <w:szCs w:val="22"/>
        </w:rPr>
        <w:t>30</w:t>
      </w:r>
      <w:r>
        <w:rPr>
          <w:b/>
          <w:i/>
        </w:rPr>
        <w:t xml:space="preserve"> hod.</w:t>
      </w:r>
      <w:r>
        <w:rPr/>
        <w:t xml:space="preserve"> v budove Hasičskej zbrojnice vo Svederní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 týmto navrhovaným programom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 r o g r a m :</w:t>
        <w:tab/>
        <w:tab/>
        <w:tab/>
        <w:tab/>
        <w:tab/>
        <w:t xml:space="preserve">  </w:t>
        <w:tab/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tvorenie zasadnutia</w:t>
      </w:r>
    </w:p>
    <w:p>
      <w:pPr>
        <w:pStyle w:val="Normal"/>
        <w:numPr>
          <w:ilvl w:val="0"/>
          <w:numId w:val="1"/>
        </w:numPr>
        <w:ind w:left="2520" w:hanging="2094"/>
        <w:jc w:val="both"/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1"/>
        </w:numPr>
        <w:ind w:left="2520" w:hanging="2094"/>
        <w:jc w:val="both"/>
        <w:rPr/>
      </w:pPr>
      <w:r>
        <w:rPr/>
        <w:t>voľba návrhovej komis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álenie programu rokovania OZ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erečný účet obce Svederník a rozpočtové hospodárenie za rok 2023,</w:t>
      </w:r>
    </w:p>
    <w:p>
      <w:pPr>
        <w:pStyle w:val="Normal"/>
        <w:ind w:left="360" w:hanging="0"/>
        <w:jc w:val="both"/>
        <w:rPr/>
      </w:pPr>
      <w:r>
        <w:rPr>
          <w:b/>
        </w:rPr>
        <w:t>Odborné stanovisko hlavného kontrolóra obce k záverečnému účtu obce za rok 202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ročná správa obce Svederník za rok 2023 -  Výrok audítora k VS za rok 2023 a k ÚZ k 31. 12. 202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jatie návratných zdrojov financovania - Investičný úver na financovanie stavby „Chodník pre peších pri ceste III/2092“, Stanovisko HK k dodržaniu podmienok pre prijatie NZF pred ich prijatí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zpočtové opatrenie č. 3/202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plánu kontrolnej činnosti hlavného kontrolóra na II. polrok 202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hlásenie voľby riaditeľa Materskej školy vo Svederník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ôzne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vrh na uznesenie</w:t>
      </w: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zvánka :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 doručuje sa poslancom obecného zastupiteľst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Pozvánka zverejnená na úradnej tabuli obce dňa   5.6.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Mgr. Roman Lisick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</w:t>
        <w:tab/>
        <w:tab/>
        <w:t xml:space="preserve">                        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5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2:00Z</dcterms:created>
  <dc:creator>Starosta</dc:creator>
  <dc:description/>
  <cp:keywords/>
  <dc:language>en-US</dc:language>
  <cp:lastModifiedBy>LISICKY Roman</cp:lastModifiedBy>
  <cp:lastPrinted>2017-02-01T07:22:00Z</cp:lastPrinted>
  <dcterms:modified xsi:type="dcterms:W3CDTF">2024-06-05T13:02:00Z</dcterms:modified>
  <cp:revision>2</cp:revision>
  <dc:subject/>
  <dc:title/>
</cp:coreProperties>
</file>